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поступлений по источникам финансирования дефицита районного бюджета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Настоящее постановление определяет методику прогнозирования поступлений по источникам финансирования дефицита районного бюджета Михайловского муниципального района (далее – методика прогнозирования)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етодика прогнозирования направлена на повышение качества планирования районного бюджета Михайловского муниципального район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 Установить, что в соответствии с Перечнем главных администраторов источников внутреннего финансирования дефицита районного бюджета, утвержденного решением Думы Михайловского муниципального района о районном бюджете на очередной финансовый год и плановый период, главным администратором источников внутреннего финансирования дефицита районного бюджета является администрация Михайловского муниципального район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 Прогнозирование поступлений и выплат по источникам внутреннего дефицита районного бюджета осуществляется исходя из прогнозируемого дефицита районного бюджета, а также необходимости погашения долговых обязательств Михайловского муниципального район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 Объем, срочность, виды муниципальных заимствований определяются на основе анализа и прогноза конъюнктуры финансовых рынков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 В Перечень поступлений по источникам финансирования дефицита районного бюджета могут включаться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) разница между полу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б) разница между полученными и погашенными в валюте Российской Федерации бюджетными кредитами, предоставленными районному бюджету Михайловского муниципального района другими бюджетами бюджетной системы Российской Федерации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) изменение остатков средств на счетах по учету средств районного бюджета в течение соответствующего финансового год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6. Перечень поступлений по источникам финансирования дефицита районного бюджета с указанием кодов классификации источников финансирования дефицита районного бюджета утверждается решением Думы Михайловского муниципального района о районном бюджете на очередной финансовый год и плановый период в соответствии со статьей 96 Бюджетного кодекса Российской Федерации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7. В методике прогнозирования используется расчетный метод прогнозирования, предполагающий определение прогнозного объема поступлений путем математического вычисления по отдельным видам поступлений по источникам финансирования дефицита районного бюджета исходя из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) принятых администрацией Михайловского муниципального района направлений долговой политики, конъюнктуры рынка кредитования, планируемых договоров (соглашений, контрактов) о займах (кредитах)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) конъюнктуры фондового рынка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) условий действующих и планируемых соглашений о предоставлении кредитов, а также вероятности их погашения, в отношении поступлений от возврата бюджетных кредитов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8. Расчет прогнозного объема поступлений по источникам финансирования дефицита районного бюджета (</w:t>
      </w:r>
      <w:r>
        <w:rPr>
          <w:rFonts w:cs="Times New Roman" w:ascii="Times New Roman" w:hAnsi="Times New Roman"/>
          <w:b w:val="false"/>
          <w:sz w:val="28"/>
          <w:lang w:val="en-US"/>
        </w:rPr>
        <w:t>D</w:t>
      </w:r>
      <w:r>
        <w:rPr>
          <w:rFonts w:cs="Times New Roman" w:ascii="Times New Roman" w:hAnsi="Times New Roman"/>
          <w:b w:val="false"/>
          <w:sz w:val="28"/>
        </w:rPr>
        <w:t>) осуществляется по следующей формуле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>D</w:t>
      </w:r>
      <w:r>
        <w:rPr>
          <w:rFonts w:cs="Times New Roman" w:ascii="Times New Roman" w:hAnsi="Times New Roman"/>
          <w:b w:val="false"/>
          <w:sz w:val="28"/>
        </w:rPr>
        <w:t xml:space="preserve"> = (</w:t>
      </w:r>
      <w:r>
        <w:rPr>
          <w:rFonts w:cs="Times New Roman" w:ascii="Times New Roman" w:hAnsi="Times New Roman"/>
          <w:b w:val="false"/>
          <w:sz w:val="28"/>
          <w:lang w:val="en-US"/>
        </w:rPr>
        <w:t>D</w:t>
      </w:r>
      <w:r>
        <w:rPr>
          <w:rFonts w:cs="Times New Roman" w:ascii="Times New Roman" w:hAnsi="Times New Roman"/>
          <w:b w:val="false"/>
          <w:sz w:val="28"/>
        </w:rPr>
        <w:t xml:space="preserve">рб. – </w:t>
      </w:r>
      <w:r>
        <w:rPr>
          <w:rFonts w:cs="Times New Roman" w:ascii="Times New Roman" w:hAnsi="Times New Roman"/>
          <w:b w:val="false"/>
          <w:sz w:val="28"/>
          <w:lang w:val="en-US"/>
        </w:rPr>
        <w:t>D</w:t>
      </w:r>
      <w:r>
        <w:rPr>
          <w:rFonts w:cs="Times New Roman" w:ascii="Times New Roman" w:hAnsi="Times New Roman"/>
          <w:b w:val="false"/>
          <w:sz w:val="28"/>
        </w:rPr>
        <w:t xml:space="preserve">безв. – </w:t>
      </w:r>
      <w:r>
        <w:rPr>
          <w:rFonts w:cs="Times New Roman" w:ascii="Times New Roman" w:hAnsi="Times New Roman"/>
          <w:b w:val="false"/>
          <w:sz w:val="28"/>
          <w:lang w:val="en-US"/>
        </w:rPr>
        <w:t>D</w:t>
      </w:r>
      <w:r>
        <w:rPr>
          <w:rFonts w:cs="Times New Roman" w:ascii="Times New Roman" w:hAnsi="Times New Roman"/>
          <w:b w:val="false"/>
          <w:sz w:val="28"/>
        </w:rPr>
        <w:t>днор.) х 10 (или 5) %, где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D</w:t>
      </w:r>
      <w:r>
        <w:rPr>
          <w:rFonts w:cs="Times New Roman" w:ascii="Times New Roman" w:hAnsi="Times New Roman"/>
          <w:b w:val="false"/>
          <w:sz w:val="28"/>
        </w:rPr>
        <w:t>рб. – общий объем доходов районного бюджета,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D</w:t>
      </w:r>
      <w:r>
        <w:rPr>
          <w:rFonts w:cs="Times New Roman" w:ascii="Times New Roman" w:hAnsi="Times New Roman"/>
          <w:b w:val="false"/>
          <w:sz w:val="28"/>
        </w:rPr>
        <w:t>безв. – объем доходов по безвозмездным поступлениям,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D</w:t>
      </w:r>
      <w:r>
        <w:rPr>
          <w:rFonts w:cs="Times New Roman" w:ascii="Times New Roman" w:hAnsi="Times New Roman"/>
          <w:b w:val="false"/>
          <w:sz w:val="28"/>
        </w:rPr>
        <w:t>днор. – поступление налоговых доходов по дополнительным нормативам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9. Дефицит районного бюджета на очередной финансовый год и плановый период устанавливается решением Думы Михайловского муниципального района о районном бюджете на очередной финансовый год и плановый период с соблюдением ограничений, установленных пунктами 2 и 3 статьи 92.1 Бюджетного кодекса Российской Федерации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0. При прогнозировании допускается применение значений показателей базового варианта прогноза социально-экономического развития Михайловского муниципального район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3"/>
          <w:shd w:fill="FFFFFF" w:val="clear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3"/>
          <w:shd w:fill="FFFFFF" w:val="clear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9">
    <w:name w:val="s9"/>
    <w:basedOn w:val="Style14"/>
    <w:qFormat/>
    <w:rPr/>
  </w:style>
  <w:style w:type="character" w:styleId="S3">
    <w:name w:val="s3"/>
    <w:basedOn w:val="Style14"/>
    <w:qFormat/>
    <w:rPr/>
  </w:style>
  <w:style w:type="character" w:styleId="S7">
    <w:name w:val="s7"/>
    <w:basedOn w:val="Style14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P16">
    <w:name w:val="p1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5">
    <w:name w:val="p2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08:00Z</dcterms:created>
  <dc:creator>PK_Oven</dc:creator>
  <dc:description/>
  <cp:keywords/>
  <dc:language>en-US</dc:language>
  <cp:lastModifiedBy>User</cp:lastModifiedBy>
  <cp:lastPrinted>2016-07-29T15:02:00Z</cp:lastPrinted>
  <dcterms:modified xsi:type="dcterms:W3CDTF">2016-07-29T05:39:00Z</dcterms:modified>
  <cp:revision>259</cp:revision>
  <dc:subject/>
  <dc:title> </dc:title>
</cp:coreProperties>
</file>